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各</w:t>
      </w:r>
      <w:r>
        <w:rPr>
          <w:rFonts w:ascii="长城小标宋体" w:hAnsi="长城小标宋体" w:cs="长城小标宋体" w:eastAsia="长城小标宋体"/>
          <w:sz w:val="44"/>
          <w:szCs w:val="44"/>
        </w:rPr>
        <w:t>招考单位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地址与</w:t>
      </w:r>
      <w:r>
        <w:rPr>
          <w:rFonts w:ascii="长城小标宋体" w:hAnsi="长城小标宋体" w:cs="长城小标宋体" w:eastAsia="长城小标宋体"/>
          <w:sz w:val="44"/>
          <w:szCs w:val="44"/>
        </w:rPr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72"/>
        <w:gridCol w:w="3953"/>
        <w:gridCol w:w="1059"/>
        <w:gridCol w:w="1759"/>
        <w:gridCol w:w="2355"/>
        <w:gridCol w:w="2386"/>
      </w:tblGrid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0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特派办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gwyzk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京津冀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00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2621429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6214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西省太原市南华门东二条七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351-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9117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tyb3370810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沈阳市沈河区青年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100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4-2259650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4-225965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sybrj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黑龙江省哈尔滨市南岗区民益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451-536044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haerbintepaiban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上海市长宁区中山西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2000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1-524255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hbrjc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江苏省南京市高楼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00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5-8328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zh-CN" w:eastAsia="zh-CN"/>
                </w:rPr>
                <w:t>nanjingrj@163.com</w:t>
              </w:r>
            </w:hyperlink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北省武汉市武昌水果湖茶港小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7-873277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东省广州市天河区珠江新城华就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020- 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389904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gwy_gzb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郑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河南省郑州市金水区东明路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371-6633267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auditzzb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东省济南市泺源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14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2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jnbjgdw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陕西省西安市朱雀大街中段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9-8559295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xtbrjc@sohu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甘肃省兰州市城关区中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931-89209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lzbzl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云南省昆明市庆云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kmtpbhr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四川省成都市高新区世纪城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8-8530703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8-8530736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cd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南省长沙市天心区新姚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31-857790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sbrjc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深圳市福田区北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中审大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018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zbaudit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吉林省长春市朝阳区解放大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431-85093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auditccb@126.com</w:t>
              </w:r>
            </w:hyperlink>
          </w:p>
        </w:tc>
      </w:tr>
      <w:tr>
        <w:trPr>
          <w:trHeight w:val="7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市渝北区松石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11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qbrjc@sina.com</w:t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auditc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ministrator</dc:creator>
  <dc:description/>
  <dc:language>en-US</dc:language>
  <cp:lastModifiedBy>石鹤扬</cp:lastModifiedBy>
  <cp:lastPrinted>2019-01-22T18:11:00Z</cp:lastPrinted>
  <dcterms:modified xsi:type="dcterms:W3CDTF">2021-01-20T09:32:36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