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kern w:val="2"/>
          <w:sz w:val="44"/>
          <w:szCs w:val="44"/>
          <w:lang w:val="en-US" w:eastAsia="zh-CN" w:bidi="ar-SA"/>
        </w:rPr>
        <w:t>业务工作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审计署高级审计师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申报高级审计师资格评审，有关情况报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申报人基本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工作经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业务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取得中级资格以来主要审计相关理论研究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次参加评审以来业务工作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上次参加评审以来理论研究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人（签名）：            所在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：字数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字左右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ork</cp:lastModifiedBy>
  <dcterms:modified xsi:type="dcterms:W3CDTF">2019-05-30T06:35:44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