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坚持稳中求进工作总基调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全力推动经济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——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度审计工作报告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受国务院委托，审计署审计长胡泽君向十三届全国人大常委会第十一次会议作了《国务院关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中央预算执行和其他财政收支的审计工作报告》（以下简称审计工作报告）。一年来，在以习近平同志为核心的党中央坚强领导下，审计机关增强“四个意识”，坚定“四个自信”，做到“两个维护”，坚持稳中求进工作总基调，坚持新发展理念，认真落实“三个区分开来”重要要求，依法全面履行审计监督职责，加大对党中央重大政策措施贯彻落实情况跟踪审计力度，加大对经济社会运行中各类风险隐患揭示力度，加大对重点民生资金和项目审计力度，更好发挥审计在党和国家监督体系中的重要作用。反映在今年的审计工作报告中，主要有以下几个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坚持党对审计工作的集中统一领导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和加强党的领导是做好审计工作的根本保证，是中国特色社会主义审计制度最本质、最鲜明的特征。一年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计机关坚持以习近平新时代中国特色社会主义思想为指导，全面贯彻党的十九大、十九届二中、三中全会和习近平总书记在中央审计委员会会议上的重要讲话精神，紧紧围绕统筹推进“五位一体”总体布局和协调推进“四个全面”战略布局，深入贯彻落实党中央、国务院各项决策部署，既客观反映一年来经济社会新进展新成就，又着力揭示了贯彻实施党中央重大决策部署、推进三大攻坚战、落实中央八项规定精神等方面存在的问题，把党对审计工作的集中统一领导落到实处，促进中央政令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首次对中央一级预算单位实现审计全覆盖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行审计全覆盖是党中央作出的重大部署，是中国特色社会主义市场经济发展的现实需要，是推进国家治理体系和治理能力现代化的必然要求。党和国家机构改革后，审计署在派出审计局设置上实现对中央部门、中央企业和金融机构的全覆盖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首次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央一级预算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现审计全覆盖，并延伸审计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所属单位。结果表明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中央部门本级预算总体执行率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8.1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比上年提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百分点，预算编制标准化、科学化和精细化水平总体上有所提高。但也揭示了一些部门和所属单位</w:t>
      </w:r>
      <w:r>
        <w:rPr>
          <w:rFonts w:ascii="仿宋_GB2312" w:hAnsi="仿宋_GB2312" w:cs="仿宋_GB2312" w:eastAsia="仿宋_GB2312"/>
          <w:bCs/>
          <w:sz w:val="32"/>
          <w:szCs w:val="32"/>
        </w:rPr>
        <w:t>预决算编报不够完整准确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资产管理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及</w:t>
      </w:r>
      <w:r>
        <w:rPr>
          <w:rFonts w:eastAsia="仿宋_GB2312"/>
          <w:bCs/>
          <w:sz w:val="32"/>
          <w:szCs w:val="32"/>
        </w:rPr>
        <w:t>会计核算</w:t>
      </w:r>
      <w:r>
        <w:rPr>
          <w:rFonts w:ascii="仿宋_GB2312" w:hAnsi="仿宋_GB2312" w:cs="仿宋_GB2312" w:eastAsia="仿宋_GB2312"/>
          <w:bCs/>
          <w:sz w:val="32"/>
          <w:szCs w:val="32"/>
        </w:rPr>
        <w:t>不够规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依托管理职能或者利用行业资源违规收费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等问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同时，审计工作报告还指出了在重点民生资金管理、重大项目建设、重大政策措施落实、三大攻坚战重点任务推进，以及国企国资管理、金融业务开展等领域存在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着力反映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减税降费等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个重点专项审计情况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党中央、国务院的决策部署，组织全国审计机关开展了减税降费、清理拖欠民营和中小企业账款、惠农补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卡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使用情况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专项审计。审计中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紧紧围绕“六稳”要求，坚持以供给侧结构性改革为主线，始终秉持审慎包容的审计理念，恪守审计权力边界，做到依法审计、客观评价，全力推动营造良好营商环境。如在减税降费政策措施落实方面，积极评价了大规模减税降费取得的显著成效，同时也揭示出优惠政策执行不到位、一些地方部门和单位依托行政职权和影响力违规摊派或收费等问题。在清理拖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民营和中小企业账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面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计</w:t>
      </w:r>
      <w:r>
        <w:rPr>
          <w:rFonts w:ascii="Times New Roman" w:hAnsi="Times New Roman" w:cs="Times New Roman" w:eastAsia="仿宋_GB2312"/>
          <w:sz w:val="32"/>
          <w:lang w:val="zh-CN"/>
        </w:rPr>
        <w:t>指出</w:t>
      </w:r>
      <w:r>
        <w:rPr>
          <w:rFonts w:eastAsia="仿宋_GB2312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 w:eastAsia="仿宋_GB2312"/>
          <w:sz w:val="32"/>
        </w:rPr>
        <w:t>部门和</w:t>
      </w:r>
      <w:r>
        <w:rPr>
          <w:rFonts w:eastAsia="仿宋_GB2312" w:cs="Times New Roman" w:ascii="Times New Roman" w:hAnsi="Times New Roman"/>
          <w:sz w:val="32"/>
        </w:rPr>
        <w:t>19</w:t>
      </w:r>
      <w:r>
        <w:rPr>
          <w:rFonts w:ascii="Times New Roman" w:hAnsi="Times New Roman" w:cs="Times New Roman" w:eastAsia="仿宋_GB2312"/>
          <w:sz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</w:rPr>
        <w:t>少报</w:t>
      </w:r>
      <w:r>
        <w:rPr>
          <w:rFonts w:eastAsia="仿宋_GB2312" w:cs="Times New Roman" w:ascii="Times New Roman" w:hAnsi="Times New Roman"/>
          <w:sz w:val="32"/>
        </w:rPr>
        <w:t>98</w:t>
      </w:r>
      <w:r>
        <w:rPr>
          <w:rFonts w:eastAsia="仿宋_GB2312" w:cs="Times New Roman" w:ascii="Times New Roman" w:hAnsi="Times New Roman"/>
          <w:sz w:val="32"/>
          <w:lang w:val="zh-CN"/>
        </w:rPr>
        <w:t>.</w:t>
      </w:r>
      <w:r>
        <w:rPr>
          <w:rFonts w:eastAsia="仿宋_GB2312" w:cs="Times New Roman" w:ascii="Times New Roman" w:hAnsi="Times New Roman"/>
          <w:sz w:val="32"/>
        </w:rPr>
        <w:t>92</w:t>
      </w:r>
      <w:r>
        <w:rPr>
          <w:rFonts w:ascii="Times New Roman" w:hAnsi="Times New Roman" w:cs="Times New Roman" w:eastAsia="仿宋_GB2312"/>
          <w:sz w:val="32"/>
          <w:szCs w:val="32"/>
        </w:rPr>
        <w:t>亿元拖欠账款后，多数单位已整改</w:t>
      </w:r>
      <w:r>
        <w:rPr>
          <w:rFonts w:ascii="Times New Roman" w:hAnsi="Times New Roman" w:cs="Times New Roman" w:eastAsia="仿宋_GB2312"/>
          <w:sz w:val="32"/>
          <w:lang w:val="zh-CN"/>
        </w:rPr>
        <w:t>；</w:t>
      </w:r>
      <w:r>
        <w:rPr>
          <w:rFonts w:ascii="Times New Roman" w:hAnsi="Times New Roman" w:cs="Times New Roman" w:eastAsia="仿宋_GB2312"/>
          <w:sz w:val="32"/>
        </w:rPr>
        <w:t>有的地方因财政困难，拖欠账款尚未有效解决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些</w:t>
      </w:r>
      <w:r>
        <w:rPr>
          <w:rFonts w:ascii="Times New Roman" w:hAnsi="Times New Roman" w:cs="Times New Roman" w:eastAsia="仿宋_GB2312"/>
          <w:sz w:val="32"/>
          <w:szCs w:val="32"/>
        </w:rPr>
        <w:t>单位违规收取或未及时清退保证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以及</w:t>
      </w:r>
      <w:r>
        <w:rPr>
          <w:rFonts w:ascii="Times New Roman" w:hAnsi="Times New Roman" w:cs="Times New Roman" w:eastAsia="仿宋_GB2312"/>
          <w:sz w:val="32"/>
          <w:lang w:val="zh-CN"/>
        </w:rPr>
        <w:t>限制使用银行保函方式缴纳保证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保障民生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惠农补贴资金管理方面，揭示了惠农补贴散碎交叉、管理和发放不够规范，以及</w:t>
      </w:r>
      <w:r>
        <w:rPr>
          <w:rFonts w:eastAsia="仿宋_GB2312"/>
          <w:sz w:val="32"/>
        </w:rPr>
        <w:t>一些单位和个人骗取套取或违规使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问题，切实推动维护群众利益和资金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民生审计广度和力度进一步加大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习近平总书记指出，民之所盼，政之所向，增进民生福祉是发展的根本目的。一年来，审计机关紧扣新时代我国社会主要矛盾变化，认真贯彻落实以人民为中心的发展思想，持续加强对就业补助和失业保险、基本养老、医疗保险、保障性安居工程、扶贫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民群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切身利益联系紧密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民生资金和项目的审计。既肯定成绩，又揭示民生资金在筹集、管理、分配和使用等环节存在的问题，着力推动党中央、国务院各项惠民富民政策落到实处，促进保障和改善民生。如针对就业优先政策落实情况，既指出相关地区就业主要指标顺利完成，又揭示了就业补助资金套取骗取、违规发放和闲置等问题；针对脱贫攻坚任务进展情况，审计机关紧扣“精准、安全、绩效”，突出“两不愁、三保障”重点任务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指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审计发现问题金额占抽审资金的比例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百分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但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在少数地方擅自拔高或随意降低标准、一些地区存在形式主义和官僚主义等问题，努力推动脱贫成果真正落到困难群众身上，经得起历史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突出财政资金绩效管理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中央、国务院要求建立全面规范透明、标准科学、约束有力的预算制度，加快建成全方位、全过程、全覆盖的预算绩效管理体系。按照这一要求，审计机关深刻把握“我国经济已由高速增长阶段转向高质量发展阶段”的重要论断，将绩效审计理念贯穿工作全过程和各环节，坚持“花钱必问效、无效必问责”，推动预算单位不断增强绩效意识，将全面预算绩效管理推进到资金使用的“最后一公里”，促进</w:t>
      </w:r>
      <w:r>
        <w:rPr>
          <w:rFonts w:ascii="Times New Roman" w:hAnsi="Times New Roman" w:cs="Times New Roman" w:eastAsia="仿宋_GB2312"/>
          <w:sz w:val="32"/>
          <w:szCs w:val="32"/>
        </w:rPr>
        <w:t>财政资金提质增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如在中央财政管理部分，审计工作报告反映了全面预算绩效管理机制相关问题，指出绩效目标设定不够科学、评价不够规范、信息公开比例较低等；在重点专项资金和项目等部分，反映了相关资金结存闲置、项目建成后效益不佳、盲目决策造成损失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注重揭示重大违纪违法问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习近平总书记深刻指出，腐败是我们党长期执政面临的最大威胁。按照促进权力规范运行、促进反腐倡廉的要求，审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充分发挥专业性强、涉及面广、反应快速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聚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要领域和关键环节靶向发力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对公权力运行、公共资金使用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企国资管理、重大环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程建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领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审计监督，对重大问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线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扭住不放、一追到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现一起、移送一起。同时坚持审计下沉，着力揭示发生在群众身边的“微腐败”“小官巨贪”等问题，推动全面从严治党向基层延伸。一年来，审计共移送违纪违法问题线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7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涉及公职人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多人，造成损失浪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多亿元，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入分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述问题线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突出表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推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本兼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源头铲除腐败滋生的土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深入反映体制机制问题并积极推动整改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年来，审计机关坚持把重点审计事项置于经济社会运行的大背景下分析，把审计发现的具体问题放在改革发展大局下审视，及时反映预算管理、财税体制、科技创新等方面存在的体制机制问题，分析原因、提出建议，推动完善制度和深化改革。如在中央部门预算执行审计部分，对一些问题长期反复出现的现象，分析揭示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面体制机制问题。在科技成果转化方面，也指出相关制度不完善、落实不到位是成果转化率低的重要原因。针对反映的问题，报告从体制机制层面提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建议，以利于推动具体问题立行立改、涉及体制机制及历史遗留因素等复杂问题持续整改</w:t>
      </w:r>
      <w:r>
        <w:rPr>
          <w:rFonts w:ascii="Times New Roman" w:hAnsi="Times New Roman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，更加有效落实</w:t>
      </w:r>
      <w:r>
        <w:rPr>
          <w:rFonts w:ascii="Times New Roman" w:hAnsi="Times New Roman" w:cs="仿宋_GB2312" w:eastAsia="仿宋_GB2312"/>
          <w:sz w:val="32"/>
          <w:szCs w:val="32"/>
        </w:rPr>
        <w:t>“治已病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防未病”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的重要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健全和完善</w:t>
      </w:r>
      <w:r>
        <w:rPr>
          <w:rFonts w:ascii="Times New Roman" w:hAnsi="Times New Roman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审计查出问题整改工作长效机制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，审计机关将按照党中央、国务院有关部署要求，认真督促有关地方、部门和单位落实整改责任，年底前依法公告审计工作报告反映问题的全面整改情况。</w:t>
      </w:r>
    </w:p>
    <w:sectPr>
      <w:footerReference w:type="default" r:id="rId2"/>
      <w:type w:val="nextPage"/>
      <w:pgSz w:w="11906" w:h="16838"/>
      <w:pgMar w:left="1587" w:right="1587" w:gutter="0" w:header="0" w:top="1984" w:footer="1417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eastAsia="zh-CN"/>
      </w:rPr>
      <w:tab/>
    </w:r>
    <w:r>
      <w:rPr>
        <w:rFonts w:cs="宋体" w:ascii="宋体" w:hAnsi="宋体"/>
        <w:sz w:val="28"/>
        <w:szCs w:val="28"/>
        <w:lang w:eastAsia="zh-CN"/>
      </w:rPr>
      <w:t>—</w:t>
    </w:r>
    <w:r>
      <w:rPr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  <w:lang w:eastAsia="zh-CN"/>
      </w:rPr>
      <w:fldChar w:fldCharType="begin"/>
    </w:r>
    <w:r>
      <w:rPr>
        <w:sz w:val="28"/>
        <w:szCs w:val="28"/>
        <w:rFonts w:cs="Times New Roman" w:ascii="Times New Roman" w:hAnsi="Times New Roman"/>
        <w:lang w:eastAsia="zh-CN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eastAsia="zh-CN"/>
      </w:rPr>
      <w:fldChar w:fldCharType="separate"/>
    </w:r>
    <w:r>
      <w:rPr>
        <w:sz w:val="28"/>
        <w:szCs w:val="28"/>
        <w:rFonts w:cs="Times New Roman" w:ascii="Times New Roman" w:hAnsi="Times New Roman"/>
        <w:lang w:eastAsia="zh-CN"/>
      </w:rPr>
      <w:t>2</w:t>
    </w:r>
    <w:r>
      <w:rPr>
        <w:sz w:val="28"/>
        <w:szCs w:val="28"/>
        <w:rFonts w:cs="Times New Roman" w:ascii="Times New Roman" w:hAnsi="Times New Roman"/>
        <w:lang w:eastAsia="zh-CN"/>
      </w:rPr>
      <w:fldChar w:fldCharType="end"/>
    </w:r>
    <w:r>
      <w:rPr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7:22:00Z</dcterms:created>
  <dc:creator>王宁</dc:creator>
  <dc:description/>
  <dc:language>en-US</dc:language>
  <cp:lastModifiedBy>林海</cp:lastModifiedBy>
  <cp:lastPrinted>2019-06-26T13:18:00Z</cp:lastPrinted>
  <dcterms:modified xsi:type="dcterms:W3CDTF">2019-06-26T06:18:51Z</dcterms:modified>
  <cp:revision>0</cp:revision>
  <dc:subject/>
  <dc:title>泽君、袁野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